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before="0" w:after="80"/>
        <w:rPr/>
      </w:pPr>
      <w:r>
        <w:rPr/>
        <w:drawing>
          <wp:inline distT="0" distB="0" distL="0" distR="0">
            <wp:extent cx="576008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014970"/>
                    </a:xfrm>
                    <a:prstGeom prst="rect">
                      <a:avLst/>
                    </a:prstGeom>
                  </pic:spPr>
                </pic:pic>
              </a:graphicData>
            </a:graphic>
          </wp:inline>
        </w:drawing>
      </w:r>
      <w:r>
        <w:br w:type="page"/>
      </w:r>
    </w:p>
    <w:p>
      <w:pPr>
        <w:pStyle w:val="Heading1"/>
        <w:tabs>
          <w:tab w:val="clear" w:pos="708"/>
          <w:tab w:val="left" w:pos="-1560" w:leader="none"/>
        </w:tabs>
        <w:spacing w:before="0" w:after="80"/>
        <w:rPr>
          <w:rFonts w:ascii="Verdana" w:hAnsi="Verdana" w:cs="Arial"/>
        </w:rPr>
      </w:pPr>
      <w:r>
        <w:rPr>
          <w:rFonts w:cs="Arial" w:ascii="Verdana" w:hAnsi="Verdana"/>
        </w:rPr>
        <w:t>A Ç I K L A M A L A R</w:t>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200"/>
        <w:jc w:val="both"/>
        <w:rPr>
          <w:rFonts w:ascii="Verdana" w:hAnsi="Verdana" w:cs="Arial"/>
          <w:sz w:val="20"/>
        </w:rPr>
      </w:pPr>
      <w:r>
        <w:rPr>
          <w:rFonts w:cs="Arial" w:ascii="Verdana" w:hAnsi="Verdana"/>
          <w:sz w:val="20"/>
        </w:rPr>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Bu belge, Sosyal Sigortalar Kurumu’ndan yaşlılık aylığı almakta iken (tahsis numarası 2, 42, F2 ve Y2 ile başlayanlar) 506 sayılı Kanunun 63’üncü maddesi gereğince tercih ettiği sigorta türünün değiştirilmesi (tüm sigorta kollarından sosyal güvenlik destek primine, sosyal güvenlik destek priminden tüm sigorta kollarına geçmesi) amacıyla kullanılır (506 SK. M: 63).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Çalıştıkları süre içerisinde ödenmekte olan aylığın kesilmesini  veya kesilmiş bulunan aylığın yeniden bağlanmasını talep ederek statülerini değiştirmek isteyenler (a) ve (b) seçeneklerinden tercihlerine uygun olanını işaretleyerek yeniden Kuruma başvurabilirler. Bunlardan (a)  seçeneğini işaretleyenlere bu bildirimin Kurum kayıtlarına geçtiği tarihi izleyen aybaşından yeniden aylık bağlanacağından, bildirimin Kurum kayıtlarına geçtiği tarih itibariyle sosyal güvenlik destek primine tabi tutulurlar. (b) seçeneğini tercih edenlerin aylıkları ise bu bildirimin Kurum kayıtlarına geçtiği tarih itibariyle kesileceğinden haklarında aynı tarih itibariyle tüm sigorta kolları uygulanır.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Tercihleri olmaksızın işverenlerince tüm sigorta kollarına tabi tutulduğu yada sigortasız çalıştırıldıkları tespit edilenlere Kurumca yapılacak yazılı ihtara rağmen, herhangi bir tercihte bulunmayanların aylık ödemeleri durdurulu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506 sayılı Kanuna göre yaşlılık aylığı bağlandıktan sonra, yeniden sigortalı bir işte ilk defa çalışmaya başlayanlarla, 506 sayılı Kanunun 63’üncü maddesi gereğince çalışmalarını tüm sigorta kollarına ya da sosyal güvenlik destek primine tabi sürdürenlerden çalıştıkları işyerlerini değiştirenlerin anılan madde gereğince tercihlerini işverenlerince düzenlenecek olan Sigortalı İşe Giriş Bildirgeleriyle yapmaları zorunludur. Bu durumda olan sigortalılar için Sigorta Kolu Tercih Bildiriminin Kuruma verilmesi, işverenin Sigortalı İşe Giriş Bildirgesini süresinde verme yükümlülüğünü ortadan kaldırmadığından, süresinde Kuruma verilmeyen Sigortalı İşe Giriş Bildirgeleri için de idari para cezası uygulanı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Bu belge, üç nüsha olarak düzenlenir. İlk iki nüshası Kurumca alınır. Alındığı tarih ve gelen evrak numarası işlenen son nüshası ise sigortalının sigorta kolu tercihi doğrultusunda işlem yapılmasını sağlamak üzere işverene iade edili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Eksik ve gerçeğe aykırı bilgi içeren belgelerle sigortalının imzasını ve işveren onayını taşımayan belgeler işleme alınmaz.</w:t>
      </w:r>
    </w:p>
    <w:p>
      <w:pPr>
        <w:pStyle w:val="TextBody"/>
        <w:spacing w:lineRule="auto" w:line="288" w:before="240" w:after="0"/>
        <w:rPr>
          <w:rFonts w:ascii="Verdana" w:hAnsi="Verdana" w:cs="Arial"/>
          <w:sz w:val="20"/>
        </w:rPr>
      </w:pPr>
      <w:r>
        <w:rPr>
          <w:rFonts w:cs="Arial" w:ascii="Verdana" w:hAnsi="Verdana"/>
          <w:sz w:val="20"/>
        </w:rPr>
      </w:r>
    </w:p>
    <w:p>
      <w:pPr>
        <w:pStyle w:val="Normal"/>
        <w:spacing w:lineRule="auto" w:line="288" w:before="24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1"/>
        <w:i w:val="false"/>
        <w:b/>
        <w:szCs w:val="21"/>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0:31:00Z</dcterms:created>
  <dc:creator>tahsismevzuat2</dc:creator>
  <dc:description/>
  <cp:keywords/>
  <dc:language>en-US</dc:language>
  <cp:lastModifiedBy>EV</cp:lastModifiedBy>
  <cp:lastPrinted>2004-04-03T12:32:00Z</cp:lastPrinted>
  <dcterms:modified xsi:type="dcterms:W3CDTF">2008-03-23T12:10:00Z</dcterms:modified>
  <cp:revision>2</cp:revision>
  <dc:subject/>
  <dc:title>  </dc:title>
</cp:coreProperties>
</file>